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李开复给中国学生的第三封信：成功、自信、快乐</w:t>
      </w:r>
    </w:p>
    <w:p>
      <w:pPr>
        <w:pStyle w:val="Normal"/>
        <w:jc w:val="center"/>
        <w:rPr>
          <w:b/>
          <w:b/>
          <w:sz w:val="36"/>
          <w:szCs w:val="36"/>
        </w:rPr>
      </w:pPr>
      <w:r>
        <w:rPr>
          <w:b/>
          <w:sz w:val="36"/>
          <w:szCs w:val="36"/>
        </w:rPr>
      </w:r>
    </w:p>
    <w:p>
      <w:pPr>
        <w:pStyle w:val="Normal"/>
        <w:rPr/>
      </w:pPr>
      <w:r>
        <w:rPr>
          <w:rFonts w:eastAsia="Times New Roman"/>
        </w:rPr>
        <w:t xml:space="preserve">    </w:t>
      </w:r>
      <w:r>
        <w:rPr/>
        <w:t>此前，我和中国学生的多次交流都是围绕如何达到优秀和卓越、如何成为领导人才而展开的。最近，我发现更多的中国学生需要知道的不是如何从优秀到卓越，而是如何从迷茫到积极、从失败到成功、从自卑到自信、从惆怅到快乐、从恐惧到乐观。</w:t>
      </w:r>
    </w:p>
    <w:p>
      <w:pPr>
        <w:pStyle w:val="Normal"/>
        <w:rPr/>
      </w:pPr>
      <w:r>
        <w:rPr/>
      </w:r>
    </w:p>
    <w:p>
      <w:pPr>
        <w:pStyle w:val="Normal"/>
        <w:rPr/>
      </w:pPr>
      <w:r>
        <w:rPr>
          <w:rFonts w:eastAsia="Times New Roman"/>
        </w:rPr>
        <w:t xml:space="preserve">    </w:t>
      </w:r>
      <w:r>
        <w:rPr/>
        <w:t>一个极端的例子是</w:t>
      </w:r>
      <w:r>
        <w:rPr/>
        <w:t>2004</w:t>
      </w:r>
      <w:r>
        <w:rPr/>
        <w:t>年</w:t>
      </w:r>
      <w:r>
        <w:rPr/>
        <w:t>2</w:t>
      </w:r>
      <w:r>
        <w:rPr/>
        <w:t>月发生在云南大学的马加爵事件。马加爵残忍地杀害了自己的</w:t>
      </w:r>
      <w:r>
        <w:rPr/>
        <w:t>4</w:t>
      </w:r>
      <w:r>
        <w:rPr/>
        <w:t>名同学。但从马家爵被捕后与心理学家的对话内容看来，他应该不是一个邪恶的人，而是一个迷失方向、缺乏自信、性格封闭的孩子。他和很多大学生一样，迫切希望知道如何才能获得成功、自信和快乐。</w:t>
      </w:r>
    </w:p>
    <w:p>
      <w:pPr>
        <w:pStyle w:val="Normal"/>
        <w:rPr/>
      </w:pPr>
      <w:r>
        <w:rPr/>
      </w:r>
    </w:p>
    <w:p>
      <w:pPr>
        <w:pStyle w:val="Normal"/>
        <w:rPr/>
      </w:pPr>
      <w:r>
        <w:rPr>
          <w:rFonts w:eastAsia="Times New Roman"/>
        </w:rPr>
        <w:t xml:space="preserve">    </w:t>
      </w:r>
      <w:r>
        <w:rPr/>
        <w:t>我这一封信是写给那些渴望成功但又觉得成功遥不可及，渴望自信却又总是自怨自艾，渴望快乐但又不知快乐为何物的学生看的。希望这封信能够带给读者一个关于成功的崭新定义，鼓励读者认识和肯定自己，做一个快乐的人。也希望这封信能够帮助读者理解成功、自信、快乐是一个良性循环：从成功里可以得到自信和快乐，从自信里可以得到快乐和成功，从快乐里可以得到成功和自信。</w:t>
      </w:r>
    </w:p>
    <w:p>
      <w:pPr>
        <w:pStyle w:val="Normal"/>
        <w:rPr/>
      </w:pPr>
      <w:r>
        <w:rPr/>
      </w:r>
    </w:p>
    <w:p>
      <w:pPr>
        <w:pStyle w:val="Normal"/>
        <w:rPr/>
      </w:pPr>
      <w:r>
        <w:rPr>
          <w:rFonts w:eastAsia="Times New Roman"/>
        </w:rPr>
        <w:t xml:space="preserve">    </w:t>
      </w:r>
      <w:r>
        <w:rPr/>
        <w:t>成功就是成为最好的你自己</w:t>
      </w:r>
    </w:p>
    <w:p>
      <w:pPr>
        <w:pStyle w:val="Normal"/>
        <w:rPr/>
      </w:pPr>
      <w:r>
        <w:rPr/>
      </w:r>
    </w:p>
    <w:p>
      <w:pPr>
        <w:pStyle w:val="Normal"/>
        <w:rPr/>
      </w:pPr>
      <w:r>
        <w:rPr>
          <w:rFonts w:eastAsia="Times New Roman"/>
        </w:rPr>
        <w:t xml:space="preserve">    </w:t>
      </w:r>
      <w:r>
        <w:rPr/>
        <w:t>美国作家威廉</w:t>
      </w:r>
      <w:r>
        <w:rPr/>
        <w:t>·</w:t>
      </w:r>
      <w:r>
        <w:rPr/>
        <w:t>福克纳说过：“不要竭尽全力去和你的同僚竞争。你应该在乎的是，你要比现在的你强。”</w:t>
      </w:r>
    </w:p>
    <w:p>
      <w:pPr>
        <w:pStyle w:val="Normal"/>
        <w:rPr/>
      </w:pPr>
      <w:r>
        <w:rPr/>
      </w:r>
    </w:p>
    <w:p>
      <w:pPr>
        <w:pStyle w:val="Normal"/>
        <w:rPr/>
      </w:pPr>
      <w:r>
        <w:rPr>
          <w:rFonts w:eastAsia="Times New Roman"/>
        </w:rPr>
        <w:t xml:space="preserve">    </w:t>
      </w:r>
      <w:r>
        <w:rPr/>
        <w:t>中国社会有个通病，就是希望每个人都照一个模式发展，衡量每个人是否“成功”采用的也是一元化的标准：在学校看成绩，进入社会看名利。尤其是在今天的中国</w:t>
      </w:r>
      <w:r>
        <w:rPr/>
        <w:t>,</w:t>
      </w:r>
      <w:r>
        <w:rPr/>
        <w:t>人们对财富的追求首当其冲，各行各业</w:t>
      </w:r>
      <w:r>
        <w:rPr/>
        <w:t>,</w:t>
      </w:r>
      <w:r>
        <w:rPr/>
        <w:t>对一个人的成功的评价，更多地以个人财富为指标。但是，有了最好的成绩就能对社会有所贡献吗？有名利就一定能快乐吗？</w:t>
      </w:r>
    </w:p>
    <w:p>
      <w:pPr>
        <w:pStyle w:val="Normal"/>
        <w:rPr/>
      </w:pPr>
      <w:r>
        <w:rPr/>
      </w:r>
    </w:p>
    <w:p>
      <w:pPr>
        <w:pStyle w:val="Normal"/>
        <w:rPr/>
      </w:pPr>
      <w:r>
        <w:rPr>
          <w:rFonts w:eastAsia="Times New Roman"/>
        </w:rPr>
        <w:t xml:space="preserve">    </w:t>
      </w:r>
      <w:r>
        <w:rPr/>
        <w:t>真正的成功应是多元化的。成功可能是你创造了新的财富或技术，可能是你为他人带来了快乐，可能是你在工作岗位上得到了别人的信任，也可能是你找到了回归自我、与世无争的生活方式。每个人的成功都是独一无二的。所以，凌志军在其《成长》一书中得出的重要结论是“成为最好的你自己”。也就是说，成功不是要和别人相比，而是要了解自己，发掘自己的目标和兴趣，努力不懈地追求进步，让自己的每一天都比昨天更好。</w:t>
      </w:r>
    </w:p>
    <w:p>
      <w:pPr>
        <w:pStyle w:val="Normal"/>
        <w:rPr/>
      </w:pPr>
      <w:r>
        <w:rPr/>
      </w:r>
    </w:p>
    <w:p>
      <w:pPr>
        <w:pStyle w:val="Normal"/>
        <w:rPr/>
      </w:pPr>
      <w:r>
        <w:rPr/>
      </w:r>
    </w:p>
    <w:p>
      <w:pPr>
        <w:pStyle w:val="Normal"/>
        <w:rPr/>
      </w:pPr>
      <w:r>
        <w:rPr/>
        <w:t>成功的第一步：把握人生目标，做一个主动的人</w:t>
      </w:r>
    </w:p>
    <w:p>
      <w:pPr>
        <w:pStyle w:val="Normal"/>
        <w:rPr/>
      </w:pPr>
      <w:r>
        <w:rPr/>
      </w:r>
    </w:p>
    <w:p>
      <w:pPr>
        <w:pStyle w:val="Normal"/>
        <w:rPr/>
      </w:pPr>
      <w:r>
        <w:rPr>
          <w:rFonts w:eastAsia="Times New Roman"/>
        </w:rPr>
        <w:t xml:space="preserve">    </w:t>
      </w:r>
      <w:r>
        <w:rPr/>
        <w:t>当网友问我的人生目标是什么时，我是这么回答的：“人生只有一次，我认为最重要的就是要有最大的影响力（</w:t>
      </w:r>
      <w:r>
        <w:rPr/>
        <w:t>impact</w:t>
      </w:r>
      <w:r>
        <w:rPr/>
        <w:t>），能够帮助自己、帮助家庭、帮助国家、帮助世界、帮助后人，能够让他们的日子过得更好、更有效率，能够为他们带来幸福和快乐。”我回答这个问题时丝毫不需要思考，因为我从大学二年级起就把“影响力”当作自己的人生目标。</w:t>
      </w:r>
    </w:p>
    <w:p>
      <w:pPr>
        <w:pStyle w:val="Normal"/>
        <w:rPr/>
      </w:pPr>
      <w:r>
        <w:rPr/>
      </w:r>
    </w:p>
    <w:p>
      <w:pPr>
        <w:pStyle w:val="Normal"/>
        <w:rPr/>
      </w:pPr>
      <w:r>
        <w:rPr>
          <w:rFonts w:eastAsia="Times New Roman"/>
        </w:rPr>
        <w:t xml:space="preserve">    </w:t>
      </w:r>
      <w:r>
        <w:rPr/>
        <w:t>对我来说，人生目标不是一个口号，而是我最好的智囊，它曾多次帮我解决工作和生活中的难题。我当初放弃在美国的工作，只身来到中国创立微软中国研究院，就是因为我觉得后一项工作有更大的影响力，和我的人生目标更加吻合。此外，当我收到一封封迷茫学生的来信，给他们写回信时，我也会想：“如何让回信有更大的影响力？”我先后公开的三封“给中国学生的信”都是如此诞生的。</w:t>
      </w:r>
    </w:p>
    <w:p>
      <w:pPr>
        <w:pStyle w:val="Normal"/>
        <w:rPr/>
      </w:pPr>
      <w:r>
        <w:rPr/>
      </w:r>
    </w:p>
    <w:p>
      <w:pPr>
        <w:pStyle w:val="Normal"/>
        <w:rPr/>
      </w:pPr>
      <w:r>
        <w:rPr>
          <w:rFonts w:eastAsia="Times New Roman"/>
        </w:rPr>
        <w:t xml:space="preserve">    </w:t>
      </w:r>
      <w:r>
        <w:rPr/>
        <w:t>马加爵也悟出了他的人生目标，只可惜他是在案发被捕后才悟出的。他说：“姐，现在我对你讲一次真心话，我这个人最大的问题就是出在我觉得人生的意义到底是为了什么？……在这次事情以后，此时此刻我明白了，我错了。其实人生的意义在于人间有真情。”如果马加爵能早几个月悟出人生目标，他在做傻事前就会问问自己，充满真情的父母、姐姐会怎么看待这件事？这样，他可能就不会走上歧途了。</w:t>
      </w:r>
    </w:p>
    <w:p>
      <w:pPr>
        <w:pStyle w:val="Normal"/>
        <w:rPr/>
      </w:pPr>
      <w:r>
        <w:rPr/>
      </w:r>
    </w:p>
    <w:p>
      <w:pPr>
        <w:pStyle w:val="Normal"/>
        <w:rPr/>
      </w:pPr>
      <w:r>
        <w:rPr>
          <w:rFonts w:eastAsia="Times New Roman"/>
        </w:rPr>
        <w:t xml:space="preserve">    </w:t>
      </w:r>
      <w:r>
        <w:rPr/>
        <w:t>所以，无论是为了真情，为了影响力，还是为了快乐、家人、道德、宁静、求知、创新……一旦确定了人生目标，你就可以像我一样在人生目标的指引下，果断地做出人生中的重大决定。每个人的人生目标都是独特的。最重要的是，你要主动把握自己的人生目标。但你千万不能操之过急，更不要为了追求所谓的“崇高”，或为了模仿他人而随便确定自己的目标。</w:t>
      </w:r>
    </w:p>
    <w:p>
      <w:pPr>
        <w:pStyle w:val="Normal"/>
        <w:rPr/>
      </w:pPr>
      <w:r>
        <w:rPr/>
      </w:r>
    </w:p>
    <w:p>
      <w:pPr>
        <w:pStyle w:val="Normal"/>
        <w:rPr/>
      </w:pPr>
      <w:r>
        <w:rPr>
          <w:rFonts w:eastAsia="Times New Roman"/>
        </w:rPr>
        <w:t xml:space="preserve">    </w:t>
      </w:r>
      <w:r>
        <w:rPr/>
        <w:t>那么，该怎么去发现自己的目标呢？许多同学问我他们的目标该是什么？我无法回答，因为只有一个人能告诉你人生的目标是什么，那个人就是你自己。只有一个地方你能找到你的目标，那就是你心里。</w:t>
      </w:r>
    </w:p>
    <w:p>
      <w:pPr>
        <w:pStyle w:val="Normal"/>
        <w:rPr/>
      </w:pPr>
      <w:r>
        <w:rPr/>
      </w:r>
    </w:p>
    <w:p>
      <w:pPr>
        <w:pStyle w:val="Normal"/>
        <w:rPr/>
      </w:pPr>
      <w:r>
        <w:rPr>
          <w:rFonts w:eastAsia="Times New Roman"/>
        </w:rPr>
        <w:t xml:space="preserve">    </w:t>
      </w:r>
      <w:r>
        <w:rPr/>
        <w:t>我建议你闭上眼睛，把第一个浮现在你脑海里的理想记录下来，因为不经过思考的答案是最真诚的。或者，你也可以回顾过去，在你最快乐、最有成就感的时光里，是否存在某些共同点？它们很可能就是最能激励你的人生目标了。再者，你也可以想象一下，十五年后，当你达到完美的人生状态时，你将会处在何种环境下？从事什么工作？其中最快乐的事情是什么？当然，你也不妨多和亲友谈谈，听听他们的意见。</w:t>
      </w:r>
    </w:p>
    <w:p>
      <w:pPr>
        <w:pStyle w:val="Normal"/>
        <w:rPr/>
      </w:pPr>
      <w:r>
        <w:rPr/>
      </w:r>
    </w:p>
    <w:p>
      <w:pPr>
        <w:pStyle w:val="Normal"/>
        <w:rPr/>
      </w:pPr>
      <w:r>
        <w:rPr/>
      </w:r>
    </w:p>
    <w:p>
      <w:pPr>
        <w:pStyle w:val="Normal"/>
        <w:rPr/>
      </w:pPr>
      <w:r>
        <w:rPr/>
        <w:t>成功的第二步：尝试新的领域、发掘你的兴趣</w:t>
      </w:r>
    </w:p>
    <w:p>
      <w:pPr>
        <w:pStyle w:val="Normal"/>
        <w:rPr/>
      </w:pPr>
      <w:r>
        <w:rPr/>
      </w:r>
    </w:p>
    <w:p>
      <w:pPr>
        <w:pStyle w:val="Normal"/>
        <w:rPr/>
      </w:pPr>
      <w:r>
        <w:rPr>
          <w:rFonts w:eastAsia="Times New Roman"/>
        </w:rPr>
        <w:t xml:space="preserve">    </w:t>
      </w:r>
      <w:r>
        <w:rPr/>
        <w:t>为了成为最好的你自己，最重要的是要发挥自己所有的潜力，追逐最感兴趣和最有激情的事情。当你对某个领域感兴趣时，你会在走路、上课或洗澡时都对它念念不忘，你在该领域内就更容易取得成功。更进一步，如果你对该领域有激情，你就可能为它废寝忘食，连睡觉时想起一个主意，都会跳起来。这时候，你已经不是为了成功而工作，而是为了“享受”而工作了。毫无疑问的，你将会从此得到成功。</w:t>
      </w:r>
    </w:p>
    <w:p>
      <w:pPr>
        <w:pStyle w:val="Normal"/>
        <w:rPr/>
      </w:pPr>
      <w:r>
        <w:rPr/>
      </w:r>
    </w:p>
    <w:p>
      <w:pPr>
        <w:pStyle w:val="Normal"/>
        <w:rPr/>
      </w:pPr>
      <w:r>
        <w:rPr>
          <w:rFonts w:eastAsia="Times New Roman"/>
        </w:rPr>
        <w:t xml:space="preserve">    </w:t>
      </w:r>
      <w:r>
        <w:rPr/>
        <w:t>相对来说，做自己没有兴趣的事情只会事倍功半，有可能一事无成。即便你靠着资质或才华可以把它做好，你也绝对没有释放出所有的潜力。因此，我不赞同每个学生都追逐最热门的专业，我认为，每个人都应了解自己的兴趣、激情和能力（也就是情商中所说的“自觉”），并在自己热爱的领域里充分发挥自己的潜力。</w:t>
      </w:r>
    </w:p>
    <w:p>
      <w:pPr>
        <w:pStyle w:val="Normal"/>
        <w:rPr/>
      </w:pPr>
      <w:r>
        <w:rPr/>
      </w:r>
    </w:p>
    <w:p>
      <w:pPr>
        <w:pStyle w:val="Normal"/>
        <w:rPr/>
      </w:pPr>
      <w:r>
        <w:rPr>
          <w:rFonts w:eastAsia="Times New Roman"/>
        </w:rPr>
        <w:t xml:space="preserve">    </w:t>
      </w:r>
      <w:r>
        <w:rPr/>
        <w:t>比尔</w:t>
      </w:r>
      <w:r>
        <w:rPr/>
        <w:t>·</w:t>
      </w:r>
      <w:r>
        <w:rPr/>
        <w:t>盖茨曾说：“每天清晨当你醒来的时候，都会为技术进步给人类生活带来的发展和改进而激动不已。”从这句话中，我们可看出他对软件技术的兴趣和激情。</w:t>
      </w:r>
      <w:r>
        <w:rPr/>
        <w:t>1977</w:t>
      </w:r>
      <w:r>
        <w:rPr/>
        <w:t>年，因为对软件的热爱，比尔</w:t>
      </w:r>
      <w:r>
        <w:rPr/>
        <w:t>·</w:t>
      </w:r>
      <w:r>
        <w:rPr/>
        <w:t>盖茨放弃了数学专业。如果他留在哈佛继续读数学，并成为数学教授，你能想象他的潜力将被压抑到什么程度吗？</w:t>
      </w:r>
      <w:r>
        <w:rPr/>
        <w:t>2002</w:t>
      </w:r>
      <w:r>
        <w:rPr/>
        <w:t>年，比尔</w:t>
      </w:r>
      <w:r>
        <w:rPr/>
        <w:t>·</w:t>
      </w:r>
      <w:r>
        <w:rPr/>
        <w:t>盖茨在领导微软</w:t>
      </w:r>
      <w:r>
        <w:rPr/>
        <w:t>25</w:t>
      </w:r>
      <w:r>
        <w:rPr/>
        <w:t>年后，却又毅然把首席执行官的工作交给了鲍尔默，因为只有这样他才能投身于他最喜爱的工作——担任首席软件架构师，专注于软件技术的创新。虽然比尔</w:t>
      </w:r>
      <w:r>
        <w:rPr/>
        <w:t>·</w:t>
      </w:r>
      <w:r>
        <w:rPr/>
        <w:t>盖茨曾是一个出色的首席执行官，但当他改任首席软件架构师后，他对公司的技术方向做出了重大贡献，更重要的是，他更有激情、更快乐了，这也鼓舞了所有员工的士气。</w:t>
      </w:r>
    </w:p>
    <w:p>
      <w:pPr>
        <w:pStyle w:val="Normal"/>
        <w:rPr/>
      </w:pPr>
      <w:r>
        <w:rPr/>
      </w:r>
    </w:p>
    <w:p>
      <w:pPr>
        <w:pStyle w:val="Normal"/>
        <w:rPr/>
      </w:pPr>
      <w:r>
        <w:rPr>
          <w:rFonts w:eastAsia="Times New Roman"/>
        </w:rPr>
        <w:t xml:space="preserve">    </w:t>
      </w:r>
      <w:r>
        <w:rPr/>
        <w:t>比尔</w:t>
      </w:r>
      <w:r>
        <w:rPr/>
        <w:t>·</w:t>
      </w:r>
      <w:r>
        <w:rPr/>
        <w:t>盖茨的好朋友，美国最优秀的投资家，华伦</w:t>
      </w:r>
      <w:r>
        <w:rPr/>
        <w:t>·</w:t>
      </w:r>
      <w:r>
        <w:rPr/>
        <w:t>巴菲特也同样认可激情的重要性。当学生请他指示方向时，他总这么回答：“我和你没有什么差别。如果你一定要找一个差别，那可能就是我每天有机会做我最爱的工作。如果你要我给你忠告，这这是我能给你的最好忠告了。”</w:t>
      </w:r>
    </w:p>
    <w:p>
      <w:pPr>
        <w:pStyle w:val="Normal"/>
        <w:rPr/>
      </w:pPr>
      <w:r>
        <w:rPr/>
      </w:r>
    </w:p>
    <w:p>
      <w:pPr>
        <w:pStyle w:val="Normal"/>
        <w:rPr/>
      </w:pPr>
      <w:r>
        <w:rPr>
          <w:rFonts w:eastAsia="Times New Roman"/>
        </w:rPr>
        <w:t xml:space="preserve">    </w:t>
      </w:r>
      <w:r>
        <w:rPr/>
        <w:t>比尔</w:t>
      </w:r>
      <w:r>
        <w:rPr/>
        <w:t>·</w:t>
      </w:r>
      <w:r>
        <w:rPr/>
        <w:t>盖茨和华伦</w:t>
      </w:r>
      <w:r>
        <w:rPr/>
        <w:t>·</w:t>
      </w:r>
      <w:r>
        <w:rPr/>
        <w:t>巴菲特给我们的另一个启示是，他们热爱的并不是庸俗的、一元化的名利，他们的名利是他们的理想和激情带来的。美国一所著名的经管学院曾做过一个调查，结果发现，虽然大多数学生在入学时都想追逐名利，但在拥有最多名利的校友中，有</w:t>
      </w:r>
      <w:r>
        <w:rPr/>
        <w:t>90%</w:t>
      </w:r>
      <w:r>
        <w:rPr/>
        <w:t>是入学时追逐理想、而非追逐名利的人。</w:t>
      </w:r>
    </w:p>
    <w:p>
      <w:pPr>
        <w:pStyle w:val="Normal"/>
        <w:rPr/>
      </w:pPr>
      <w:r>
        <w:rPr/>
      </w:r>
    </w:p>
    <w:p>
      <w:pPr>
        <w:pStyle w:val="Normal"/>
        <w:rPr/>
      </w:pPr>
      <w:r>
        <w:rPr>
          <w:rFonts w:eastAsia="Times New Roman"/>
        </w:rPr>
        <w:t xml:space="preserve">    </w:t>
      </w:r>
      <w:r>
        <w:rPr/>
        <w:t>我刚进入大学时，想从事法律或政治工作。一年多后我才发现自己对它没有兴趣，学习成绩也只在中游。但我爱上了计算机，每天疯狂地编程，很快就引起了老师、同学的重视。终于，大二的一天，我做了一个重大的决定：放弃此前一年多在全美前三名的哥伦比亚大学法律系已经修成的学分，转入哥伦比亚大学默默无名的计算机系。我告诉自己，人生只有一次，不应浪费在没有快乐、没有成就感的领域。当时也有朋友对我说，改变专业会付出很多代价，但我对他们说，做一个没有激情的工作将付出更大的代价。那一天，我心花怒放、精神振奋，我对自己承诺，大学后三年每一门功课都要拿</w:t>
      </w:r>
      <w:r>
        <w:rPr/>
        <w:t>A</w:t>
      </w:r>
      <w:r>
        <w:rPr/>
        <w:t>。若不是那天的决定，今天我就不会拥有在计算机领域所取得的成就，而我很可能只是在美国某个小镇上做一个既不成功又不快乐的律师。</w:t>
      </w:r>
    </w:p>
    <w:p>
      <w:pPr>
        <w:pStyle w:val="Normal"/>
        <w:rPr/>
      </w:pPr>
      <w:r>
        <w:rPr/>
      </w:r>
    </w:p>
    <w:p>
      <w:pPr>
        <w:pStyle w:val="Normal"/>
        <w:rPr/>
      </w:pPr>
      <w:r>
        <w:rPr>
          <w:rFonts w:eastAsia="Times New Roman"/>
        </w:rPr>
        <w:t xml:space="preserve">    </w:t>
      </w:r>
      <w:r>
        <w:rPr/>
        <w:t>即便如此，我对职业的激情还远不能和我父亲相比。我从小一直以为父亲是个不苟言笑的人，直到去年见到父亲最喜爱的两个学生（他们现在都是教授），我才知道父亲是多么热爱他的工作。他的学生告诉我：“李老师见到我们总是眉开眼笑，他为了让我们更喜欢我们的学科，常在我们最喜欢的餐馆讨论。他在我们身上花的时间和金钱，远远超过了他微薄的收入。”我父亲是在</w:t>
      </w:r>
      <w:r>
        <w:rPr/>
        <w:t>70</w:t>
      </w:r>
      <w:r>
        <w:rPr/>
        <w:t>岁高龄，经过从军、从政、写作等职业后才找到了他的最爱——教学。他过世后，学生在他抽屉里找到他勉励自己的两句话：“老牛明知夕阳短，不用扬鞭自奋蹄。”最令人欣慰的是，他在人生的最后一段路上，找到了自己的最爱。</w:t>
      </w:r>
    </w:p>
    <w:p>
      <w:pPr>
        <w:pStyle w:val="Normal"/>
        <w:rPr/>
      </w:pPr>
      <w:r>
        <w:rPr/>
      </w:r>
    </w:p>
    <w:p>
      <w:pPr>
        <w:pStyle w:val="Normal"/>
        <w:rPr/>
      </w:pPr>
      <w:r>
        <w:rPr>
          <w:rFonts w:eastAsia="Times New Roman"/>
        </w:rPr>
        <w:t xml:space="preserve">    </w:t>
      </w:r>
      <w:r>
        <w:rPr/>
        <w:t>那么，如何寻找兴趣和激情呢？首先，你要把兴趣和才华分开。做自己有才华的事容易出成果，但不要因为自己做得好就认为那是你的兴趣所在。为了找到真正的兴趣和激情，你可以问自己：对于某件事，你是否十分渴望重复它，是否能愉快地、成功地完成它？你过去是不是一直向往它？是否总能很快地学习它？它是否总能让你满足？你是否由衷地从心里（而不只是从脑海里）喜爱它？你的人生中最快乐的事情是不是和它有关？当你这样问自己时，注意不要把你父母的期望、社会的价值观和朋友的影响融入你的答案。</w:t>
      </w:r>
    </w:p>
    <w:p>
      <w:pPr>
        <w:pStyle w:val="Normal"/>
        <w:rPr/>
      </w:pPr>
      <w:r>
        <w:rPr/>
      </w:r>
    </w:p>
    <w:p>
      <w:pPr>
        <w:pStyle w:val="Normal"/>
        <w:rPr/>
      </w:pPr>
      <w:r>
        <w:rPr>
          <w:rFonts w:eastAsia="Times New Roman"/>
        </w:rPr>
        <w:t xml:space="preserve">    </w:t>
      </w:r>
      <w:r>
        <w:rPr/>
        <w:t>如果你能明确回答上述问题，那你就是幸运的，因为大多数学生在大学四年里都在摸索或悔恨。如果你仍未找到这些问题的答案，那我只有一个建议：给自己最多的机会去接触最多的选择。记得我刚进卡内基</w:t>
      </w:r>
      <w:r>
        <w:rPr/>
        <w:t>·</w:t>
      </w:r>
      <w:r>
        <w:rPr/>
        <w:t>梅隆的博士班时，学校有一个机制，允许学生挑老师。在第一个月里，每个老师都使尽全身解数吸引学生。正因为有了这个机制，我才幸运地碰到了我的恩师瑞迪教授，选择了我的博士题目“语音识别”。虽然并不是所有学校都有这样的机制，但你完全可以自己去了解不同的学校、专业、课题和老师，然后从中挑选你的兴趣。你也可以通过图书馆、网络、讲座、社团活动、朋友交流、电子邮件等方式寻找兴趣爱好。唯有接触你才能尝试，唯有尝试你才能找到你的最爱。</w:t>
      </w:r>
    </w:p>
    <w:p>
      <w:pPr>
        <w:pStyle w:val="Normal"/>
        <w:rPr/>
      </w:pPr>
      <w:r>
        <w:rPr/>
      </w:r>
    </w:p>
    <w:p>
      <w:pPr>
        <w:pStyle w:val="Normal"/>
        <w:rPr/>
      </w:pPr>
      <w:r>
        <w:rPr>
          <w:rFonts w:eastAsia="Times New Roman"/>
        </w:rPr>
        <w:t xml:space="preserve">    </w:t>
      </w:r>
      <w:r>
        <w:rPr/>
        <w:t>我的同事张亚勤曾经说：“那些敢于去尝试的人一定是聪明人。他们不会输，因为他们即使不成功，也能从中学到教训。所以，只有那些不敢尝试的人，才是绝对的失败者。”希望各位同学尽力开拓自己的视野，不但能从中得到教益，而且也能找到自己的兴趣所在。</w:t>
      </w:r>
    </w:p>
    <w:p>
      <w:pPr>
        <w:pStyle w:val="Normal"/>
        <w:rPr/>
      </w:pPr>
      <w:r>
        <w:rPr/>
      </w:r>
    </w:p>
    <w:p>
      <w:pPr>
        <w:pStyle w:val="Normal"/>
        <w:rPr/>
      </w:pPr>
      <w:r>
        <w:rPr/>
      </w:r>
    </w:p>
    <w:p>
      <w:pPr>
        <w:pStyle w:val="Normal"/>
        <w:rPr/>
      </w:pPr>
      <w:r>
        <w:rPr/>
        <w:t>成功的第三步：针对兴趣，定阶段性目标，一步步迈进</w:t>
      </w:r>
    </w:p>
    <w:p>
      <w:pPr>
        <w:pStyle w:val="Normal"/>
        <w:rPr/>
      </w:pPr>
      <w:r>
        <w:rPr/>
      </w:r>
    </w:p>
    <w:p>
      <w:pPr>
        <w:pStyle w:val="Normal"/>
        <w:rPr/>
      </w:pPr>
      <w:r>
        <w:rPr/>
      </w:r>
    </w:p>
    <w:p>
      <w:pPr>
        <w:pStyle w:val="Normal"/>
        <w:rPr/>
      </w:pPr>
      <w:r>
        <w:rPr>
          <w:rFonts w:eastAsia="Times New Roman"/>
        </w:rPr>
        <w:t xml:space="preserve">    </w:t>
      </w:r>
      <w:r>
        <w:rPr/>
        <w:t>找到了你的兴趣，下一步该做的就是制定具体的阶段性目标，一步步向自己的理想迈进。</w:t>
      </w:r>
    </w:p>
    <w:p>
      <w:pPr>
        <w:pStyle w:val="Normal"/>
        <w:rPr/>
      </w:pPr>
      <w:r>
        <w:rPr/>
      </w:r>
    </w:p>
    <w:p>
      <w:pPr>
        <w:pStyle w:val="Normal"/>
        <w:rPr/>
      </w:pPr>
      <w:r>
        <w:rPr>
          <w:rFonts w:eastAsia="Times New Roman"/>
        </w:rPr>
        <w:t xml:space="preserve">    </w:t>
      </w:r>
      <w:r>
        <w:rPr/>
        <w:t>首先，你应客观地评估距离自己的兴趣和理想还差些什么？是需要学习一门课、读一本书、做一个更合群的人、控制自己的脾气还是成为更好的演讲者？十五年后成为最好的自己和今天的自己会有什么差别？还是其他方面？你应尽力弥补这些差距。例如，当我决定我一生的目的是要让我的影响力最大化时，我发现我最欠缺的是演讲和沟通能力。我以前是一个和人交谈都会脸红，上台演讲就会恐惧的学生。我做助教时表现特别差，学生甚至给我取了个“开复剧场”的绰号。因此，为了实现我的理想，我给自己设定了多个提高演讲和沟通技巧的具体目标。</w:t>
      </w:r>
    </w:p>
    <w:p>
      <w:pPr>
        <w:pStyle w:val="Normal"/>
        <w:rPr/>
      </w:pPr>
      <w:r>
        <w:rPr/>
      </w:r>
    </w:p>
    <w:p>
      <w:pPr>
        <w:pStyle w:val="Normal"/>
        <w:rPr/>
      </w:pPr>
      <w:r>
        <w:rPr>
          <w:rFonts w:eastAsia="Times New Roman"/>
        </w:rPr>
        <w:t xml:space="preserve">    </w:t>
      </w:r>
      <w:r>
        <w:rPr/>
        <w:t>其次，你应定阶段性的、具体的目标，再充分发挥中国人的传统美德——勤奋、向上和毅力，努力完成目标。比如，我要求自己每个月做两次演讲，而且每次都要我的同学或朋友去旁听，给我反馈意见。我对自己承诺，不排练三次，决不上台演讲。我要求自己每个月去听演讲，并向优秀的演讲者求教。有一个演讲者教了我克服恐惧的几种方法，他说，如果你看着观众的眼睛会紧张，那你可以看观众的头顶，而观众会依然认为你在看他们的脸，此外，手中最好不要拿纸而要握起拳来，那样，颤抖的手就不会引起观众的注意。当我反复练习演讲技巧后，我自己又发现了许多秘诀，比如：不用讲稿，通过讲故事的方式来表达时，我会表现得更好，于是，我仍准备讲稿但只在排练时使用；我发现我回答问题的能力超过了我演讲的能力，于是，我一般要求多留时间回答问题；我发现自己不感兴趣的东西就无法讲好，于是，我就不再答应讲那些我没有兴趣的题目。几年后，我周围的人都夸我演讲得好，甚至有人认为我是个天生的好演说家，其实，我只是实践了中国人勤奋、向上和毅力等传统美德而已。</w:t>
      </w:r>
    </w:p>
    <w:p>
      <w:pPr>
        <w:pStyle w:val="Normal"/>
        <w:rPr/>
      </w:pPr>
      <w:r>
        <w:rPr/>
      </w:r>
    </w:p>
    <w:p>
      <w:pPr>
        <w:pStyle w:val="Normal"/>
        <w:rPr/>
      </w:pPr>
      <w:r>
        <w:rPr>
          <w:rFonts w:eastAsia="Times New Roman"/>
        </w:rPr>
        <w:t xml:space="preserve">    </w:t>
      </w:r>
      <w:r>
        <w:rPr/>
        <w:t>任何目标都必须是实际的、可衡量的目标，不能只是停留在思想上的口号或空话。制定目标的目的是为了进步，不去衡量你就无法知道自己是否取得了进步。所以，你必须把抽象的、无法实施的、不可衡量的大目标简化成为实际的、可衡量的小目标。举例来说，几年前，我有一个目标是扩大我在公司里的人际关系网，但“多认识人”或“增加影响力”的目标是无法衡量和实施的，我需要找一个实际的、可衡量的目标。于是，我要求自己“每周和一位有影响力的人吃饭，在吃饭的过程，要这个人再介绍一个有影响的人给我”。衡量这个目标的标准是“每周与一人一餐、餐后再认识一人”。当然，我不会满足于这些基本的“指标”。扩大人际关系网的目的是使工作更成功，所以，我还会衡量“每周一餐”中得到了多少信息，有多少我的部门雇用的人是在这样的人际网中认识的。一年后，我的确从这些衡量标准中，看到了自己的关系网有了显著的扩大。</w:t>
      </w:r>
    </w:p>
    <w:p>
      <w:pPr>
        <w:pStyle w:val="Normal"/>
        <w:rPr/>
      </w:pPr>
      <w:r>
        <w:rPr/>
      </w:r>
    </w:p>
    <w:p>
      <w:pPr>
        <w:pStyle w:val="Normal"/>
        <w:rPr/>
      </w:pPr>
      <w:r>
        <w:rPr>
          <w:rFonts w:eastAsia="Times New Roman"/>
        </w:rPr>
        <w:t xml:space="preserve">    </w:t>
      </w:r>
      <w:r>
        <w:rPr/>
        <w:t>制定具体目标时必须了解自己的能力。目标设定过高固然不切实际，但目标也不可定得太低。对目标还要做及时的调整：如果超出自己的期望，可以把期望提高；如果未达到自己的期望，可以把期望调低。达成了一个目标后，可以再制定更有挑战性的目标；失败时要坦然接受，认真总结教训。</w:t>
      </w:r>
    </w:p>
    <w:p>
      <w:pPr>
        <w:pStyle w:val="Normal"/>
        <w:rPr/>
      </w:pPr>
      <w:r>
        <w:rPr/>
      </w:r>
    </w:p>
    <w:p>
      <w:pPr>
        <w:pStyle w:val="Normal"/>
        <w:rPr/>
      </w:pPr>
      <w:r>
        <w:rPr>
          <w:rFonts w:eastAsia="Times New Roman"/>
        </w:rPr>
        <w:t xml:space="preserve">    </w:t>
      </w:r>
      <w:r>
        <w:rPr/>
        <w:t>最后，再一次提醒同学们，目标都是属于你的，只有你知道自己需要什么。制定最合适的目标，主动提升自己，并在提升过程中客观地衡量进度，这样才能获得成功，才能成为更好的你自己。</w:t>
      </w:r>
    </w:p>
    <w:p>
      <w:pPr>
        <w:pStyle w:val="Normal"/>
        <w:rPr/>
      </w:pPr>
      <w:r>
        <w:rPr/>
      </w:r>
    </w:p>
    <w:p>
      <w:pPr>
        <w:pStyle w:val="Normal"/>
        <w:rPr/>
      </w:pPr>
      <w:r>
        <w:rPr/>
        <w:t>自信是自觉而非自傲</w:t>
      </w:r>
    </w:p>
    <w:p>
      <w:pPr>
        <w:pStyle w:val="Normal"/>
        <w:rPr/>
      </w:pPr>
      <w:r>
        <w:rPr/>
      </w:r>
    </w:p>
    <w:p>
      <w:pPr>
        <w:pStyle w:val="Normal"/>
        <w:rPr/>
      </w:pPr>
      <w:r>
        <w:rPr>
          <w:rFonts w:eastAsia="Times New Roman"/>
        </w:rPr>
        <w:t xml:space="preserve">    </w:t>
      </w:r>
      <w:r>
        <w:rPr/>
        <w:t>自信的人敢于尝试新的领域，能更快地发展自己的兴趣和才华，更容易获得成功。自信的人也更快乐，因为他不会时刻担心和提防失败。</w:t>
      </w:r>
    </w:p>
    <w:p>
      <w:pPr>
        <w:pStyle w:val="Normal"/>
        <w:rPr/>
      </w:pPr>
      <w:r>
        <w:rPr/>
      </w:r>
    </w:p>
    <w:p>
      <w:pPr>
        <w:pStyle w:val="Normal"/>
        <w:rPr/>
      </w:pPr>
      <w:r>
        <w:rPr>
          <w:rFonts w:eastAsia="Times New Roman"/>
        </w:rPr>
        <w:t xml:space="preserve">    </w:t>
      </w:r>
      <w:r>
        <w:rPr/>
        <w:t>很多人认为自信就是成功。一个学生老得第一名，他有了自信。一个员工总是被提升，他也有了自信。但这只是一元化的成功和一元化的自信。</w:t>
      </w:r>
    </w:p>
    <w:p>
      <w:pPr>
        <w:pStyle w:val="Normal"/>
        <w:rPr/>
      </w:pPr>
      <w:r>
        <w:rPr/>
      </w:r>
    </w:p>
    <w:p>
      <w:pPr>
        <w:pStyle w:val="Normal"/>
        <w:rPr/>
      </w:pPr>
      <w:r>
        <w:rPr>
          <w:rFonts w:eastAsia="Times New Roman"/>
        </w:rPr>
        <w:t xml:space="preserve">    </w:t>
      </w:r>
      <w:r>
        <w:rPr/>
        <w:t>其实，自信不一定都是好事。没有自觉的自信会成为自傲，反而会失去了别人的尊重和信赖。好的自信是自觉的，即很清楚自己能做什么，不能做什么。自觉的人自信时，他成功的概率非常大；自觉的人不自信时，他仍可努力尝试，但会将风险坦诚地告诉别人。自觉的人不需要靠成功来增强自信，也不会因失败而丧失自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0:00Z</dcterms:created>
  <dc:creator>微软用户</dc:creator>
  <dc:description/>
  <cp:keywords/>
  <dc:language>en-US</dc:language>
  <cp:lastModifiedBy>微软用户</cp:lastModifiedBy>
  <dcterms:modified xsi:type="dcterms:W3CDTF">2009-02-24T01:52:00Z</dcterms:modified>
  <cp:revision>3</cp:revision>
  <dc:subject/>
  <dc:title/>
</cp:coreProperties>
</file>